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291465</wp:posOffset>
                </wp:positionV>
                <wp:extent cx="851344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hopinScript;Courier New"/>
                                <w:b/>
                                <w:bCs/>
                                <w:sz w:val="130"/>
                                <w:szCs w:val="1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40"/>
                                <w:szCs w:val="40"/>
                              </w:rPr>
                              <w:t>Vila</w:t>
                            </w:r>
                            <w:r>
                              <w:rPr>
                                <w:color w:val="C0504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40"/>
                                <w:szCs w:val="40"/>
                              </w:rPr>
                              <w:t>Atlânt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C0504D"/>
                              </w:rPr>
                              <w:t>Mapa Algar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112.95pt;mso-wrap-distance-left:9.05pt;mso-wrap-distance-right:9.05pt;mso-wrap-distance-top:0pt;mso-wrap-distance-bottom:0pt;margin-top:22.9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hopinScript;Courier New"/>
                          <w:b/>
                          <w:bCs/>
                          <w:sz w:val="130"/>
                          <w:szCs w:val="13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C0504D"/>
                          <w:sz w:val="40"/>
                          <w:szCs w:val="40"/>
                        </w:rPr>
                        <w:t>Vila</w:t>
                      </w:r>
                      <w:r>
                        <w:rPr>
                          <w:color w:val="C0504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504D"/>
                          <w:sz w:val="40"/>
                          <w:szCs w:val="40"/>
                        </w:rPr>
                        <w:t>Atlântida</w:t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C0504D"/>
                        </w:rPr>
                        <w:t>Mapa Algar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5905" cy="698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590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231140</wp:posOffset>
            </wp:positionV>
            <wp:extent cx="10103485" cy="6434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3485" cy="643445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1402715</wp:posOffset>
                </wp:positionV>
                <wp:extent cx="1183005" cy="2219325"/>
                <wp:effectExtent l="2184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400">
                          <a:off x="0" y="0"/>
                          <a:ext cx="1182960" cy="2219400"/>
                        </a:xfrm>
                        <a:prstGeom prst="downArrow">
                          <a:avLst>
                            <a:gd name="adj1" fmla="val 16852"/>
                            <a:gd name="adj2" fmla="val 20924"/>
                          </a:avLst>
                        </a:prstGeom>
                        <a:gradFill rotWithShape="0">
                          <a:gsLst>
                            <a:gs pos="0">
                              <a:srgbClr val="943634">
                                <a:alpha val="67058"/>
                              </a:srgbClr>
                            </a:gs>
                            <a:gs pos="100000">
                              <a:srgbClr val="f79646"/>
                            </a:gs>
                          </a:gsLst>
                          <a:lin ang="453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54.4pt;margin-top:110.45pt;width:93.1pt;height:174.7pt;mso-wrap-style:none;v-text-anchor:middle;rotation:14" type="_x0000_t67">
                <v:fill o:detectmouseclick="t" color2="#94363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3622675</wp:posOffset>
                </wp:positionV>
                <wp:extent cx="1306195" cy="194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ca Cola ii;Courier New" w:hAnsi="Coca Cola ii;Courier New" w:cs="Coca Cola ii;Courier New"/>
                                <w:b/>
                                <w:b/>
                                <w:color w:val="C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Coca Cola ii;Courier New" w:cs="Coca Cola ii;Courier New" w:ascii="Coca Cola ii;Courier New" w:hAnsi="Coca Cola ii;Courier New"/>
                                <w:color w:val="00000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Coca Cola ii;Courier New" w:ascii="Coca Cola ii;Courier New" w:hAnsi="Coca Cola ii;Courier New"/>
                                <w:b/>
                                <w:color w:val="C00000"/>
                                <w:sz w:val="120"/>
                                <w:szCs w:val="1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ca Cola ii;Courier New" w:hAnsi="Coca Cola ii;Courier New" w:cs="Coca Cola ii;Courier New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ca Cola ii;Courier New" w:ascii="Coca Cola ii;Courier New" w:hAnsi="Coca Cola ii;Courier New"/>
                                <w:b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53.4pt;mso-wrap-distance-left:9.05pt;mso-wrap-distance-right:9.05pt;mso-wrap-distance-top:0pt;mso-wrap-distance-bottom:0pt;margin-top:285.2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ca Cola ii;Courier New" w:hAnsi="Coca Cola ii;Courier New" w:cs="Coca Cola ii;Courier New"/>
                          <w:b/>
                          <w:b/>
                          <w:color w:val="C00000"/>
                          <w:sz w:val="120"/>
                          <w:szCs w:val="120"/>
                        </w:rPr>
                      </w:pPr>
                      <w:r>
                        <w:rPr>
                          <w:rFonts w:eastAsia="Coca Cola ii;Courier New" w:cs="Coca Cola ii;Courier New" w:ascii="Coca Cola ii;Courier New" w:hAnsi="Coca Cola ii;Courier New"/>
                          <w:color w:val="00000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Coca Cola ii;Courier New" w:ascii="Coca Cola ii;Courier New" w:hAnsi="Coca Cola ii;Courier New"/>
                          <w:b/>
                          <w:color w:val="C00000"/>
                          <w:sz w:val="120"/>
                          <w:szCs w:val="1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ca Cola ii;Courier New" w:hAnsi="Coca Cola ii;Courier New" w:cs="Coca Cola ii;Courier New"/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Coca Cola ii;Courier New" w:ascii="Coca Cola ii;Courier New" w:hAnsi="Coca Cola ii;Courier New"/>
                          <w:b/>
                          <w:color w:val="C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770</wp:posOffset>
                </wp:positionH>
                <wp:positionV relativeFrom="paragraph">
                  <wp:posOffset>443865</wp:posOffset>
                </wp:positionV>
                <wp:extent cx="8728710" cy="1436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7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  <w:t>Vila</w:t>
                            </w:r>
                            <w:r>
                              <w:rPr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  <w:t>Atlânt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pt;height:113.1pt;mso-wrap-distance-left:9.05pt;mso-wrap-distance-right:9.05pt;mso-wrap-distance-top:0pt;mso-wrap-distance-bottom:0pt;margin-top:34.9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  <w:t>Vila</w:t>
                      </w:r>
                      <w:r>
                        <w:rPr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  <w:t>Atlântida</w:t>
                      </w:r>
                    </w:p>
                    <w:p>
                      <w:pPr>
                        <w:pStyle w:val="Normal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ca Cola i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opinScript;Courier New" w:hAnsi="ChopinScript;Courier New" w:cs="ChopinScript;Courier New"/>
      <w:sz w:val="72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0:00Z</dcterms:created>
  <dc:creator>Carlos Nascimento</dc:creator>
  <dc:description/>
  <cp:keywords/>
  <dc:language>en-US</dc:language>
  <cp:lastModifiedBy>Carlos Nascimento</cp:lastModifiedBy>
  <cp:lastPrinted>2007-09-15T13:11:00Z</cp:lastPrinted>
  <dcterms:modified xsi:type="dcterms:W3CDTF">2011-07-31T13:00:00Z</dcterms:modified>
  <cp:revision>10</cp:revision>
  <dc:subject/>
  <dc:title> </dc:title>
</cp:coreProperties>
</file>